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0" w:name="bookmark0"/>
      <w:r>
        <w:rPr>
          <w:rFonts w:cs="Calibri" w:ascii="Calibri" w:hAnsi="Calibri"/>
          <w:b/>
          <w:i/>
          <w:sz w:val="20"/>
          <w:szCs w:val="20"/>
        </w:rPr>
        <w:t>Załącznik do Zarządzenia nr 40 Burmistrza Miasta i Gminy Września z dnia 16 marca 2021 roku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ŚWIADCZENIA USŁUGI DOOR-TO-DOOR NA TERENIE MIAST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GMINY WRZEŚNIA</w:t>
      </w:r>
    </w:p>
    <w:p>
      <w:pPr>
        <w:pStyle w:val="Normal"/>
        <w:spacing w:lineRule="auto" w:line="360"/>
        <w:jc w:val="center"/>
        <w:rPr/>
      </w:pPr>
      <w:r>
        <w:rPr>
          <w:rStyle w:val="Heading1"/>
          <w:rFonts w:cs="Calibri" w:ascii="Calibri" w:hAnsi="Calibri"/>
          <w:bCs w:val="false"/>
          <w:sz w:val="24"/>
          <w:szCs w:val="24"/>
        </w:rPr>
        <w:t>(ujednolicony)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0" w:right="2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color w:val="000000"/>
        </w:rPr>
        <w:t>Rozdział I</w:t>
        <w:br/>
        <w:t>Postanowienia ogólne</w:t>
      </w:r>
      <w:r>
        <w:rPr>
          <w:rFonts w:eastAsia="Times New Roman" w:cs="Calibri" w:ascii="Calibri" w:hAnsi="Calibri"/>
          <w:color w:val="000000"/>
        </w:rPr>
        <w:br/>
        <w:br/>
      </w:r>
      <w:r>
        <w:rPr>
          <w:rFonts w:eastAsia="Times New Roman" w:cs="Calibri" w:ascii="Calibri" w:hAnsi="Calibri"/>
          <w:b/>
          <w:bCs/>
          <w:color w:val="000000"/>
        </w:rPr>
        <w:t>§1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1. Regulamin świadczenia usługi door-to-door na terenie Miasta i Gminy Września określa zasady organizacji i funkcjonowania indywidualnego przewozu osób w wieku od 75 lat oraz uprawnionych osób niepełnosprawnych wskazanych w </w:t>
      </w:r>
      <w:r>
        <w:rPr>
          <w:rFonts w:eastAsia="Times New Roman" w:cs="Calibri" w:ascii="Calibri" w:hAnsi="Calibri"/>
          <w:bCs/>
          <w:color w:val="000000"/>
        </w:rPr>
        <w:t>§2</w:t>
      </w:r>
      <w:r>
        <w:rPr>
          <w:rFonts w:eastAsia="Times New Roman" w:cs="Calibri" w:ascii="Calibri" w:hAnsi="Calibri"/>
          <w:color w:val="000000"/>
        </w:rPr>
        <w:t xml:space="preserve"> na terenie Miasta i Gminy Września. Planowany termin rozpoczęcia realizacji usługi to 2.08.2021 r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Usługa realizowana będzie na podstawie umowy 014/UDTD/I/2020/00082 z dnia 22 grudnia 2020 r. o przyznanie grantu w ramach projektu Państwowego Funduszu Rehabilitacji Osób Niepełnosprawnych pn. „Usługi indywidualnego transportu door-to-door oraz poprawa dostępności architektonicznej wielorodzinnych budynków mieszkalnych” dofinansowanego ze środków Programu Operacyjnego Wiedza Edukacja Rozwój 2014-2020 Działanie 2.8 Rozwój usług społecznych świadczonych w środowisku lokalnym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§2</w:t>
      </w:r>
    </w:p>
    <w:p>
      <w:pPr>
        <w:pStyle w:val="Normal"/>
        <w:widowControl/>
        <w:spacing w:lineRule="auto" w:line="360"/>
        <w:ind w:left="0" w:right="-78" w:hanging="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Usługa indywidualnego transportu door to door na terenie Miasta i Gminy Września dedykowana jest mieszkańcom Miasta i Gminy Września, posiadającym ważną kartę wydaną przez Ośrodek Pomocy Społecznej we Wrześni uprawniającą do przejazdu w szczególności osoby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od 75. roku życia,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osoby pełnoletnie poniżej 75. roku życia, w przypadku niepełnosprawności w stopniu znacznym w zakresie schorzeń narządu ruchu, chorób neurologicznych i/lub schorzeń narządu wzroku,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bCs/>
          <w:color w:val="000000"/>
        </w:rPr>
        <w:t xml:space="preserve">Dodatkowo z usługi będą mogły skorzystać osoby, które ukończyły 18. rok życia i wymagają wsparcia w zakresie mobilności. </w:t>
      </w:r>
      <w:r>
        <w:rPr>
          <w:rFonts w:cs="Calibri" w:ascii="Calibri" w:hAnsi="Calibri"/>
        </w:rPr>
        <w:t>Będą to zarówno osoby posiadające orzeczenie o stopniu niepełnosprawności (lub równoważne), jak i osoby nieposiadające takiego orzeczenia.                            W sytuacji dużego zainteresowania usługą danego dnia, orzeczenie o stopniu niepełnosprawności będzie uprawniało do pierwszeństwa w skorzystaniu z usług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§3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Celem usługi indywidualnego transportu door to door na terenie Miasta i Gminy Września jest aktywizacja społeczna i zawodowa. Przewóz dedykowany jest osobom uprawnionym (wskazany w §2) w szczególności w celu dotarcia do instytucji, urzędów, ośrodków zdrowia na wizyty lekarskie (w ramach NFZ i wizyt prywatnych), a także gabinetów rehabilitacji i poradni uzależnień. 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 xml:space="preserve">Pojazd przeznaczony jest wyłącznie na potrzeby świadczenia usługi transportowej door-to-door, zgodnie z założeniami przedmiotowego regulaminu. Nie jest możliwe wynajmowanie innym podmiotom pojazdu poza godzinami jego funkcjonowania, jak i w dni ustawowo wolne od pracy.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§5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lekroć w dalszych postanowieniach jest mowa o:</w:t>
        <w:br/>
        <w:t>1. „Regulaminie” - rozumie się przez to „Regulamin indywidualnego przewozu osób uprawnionych/pasażerów na terenie Miasta i Gminy Września”.</w:t>
        <w:br/>
        <w:t>2. „Przewoźniku” - rozumie się przez to podmiot wykonujący przewozy osób uprawnionych do skorzystania z usługi door to door, zgodnie z zapisami niniejszego regulamin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. „Pasażerze” - rozumie się przez to osobę uprawnioną do przejazdu, posiadającą ważną kartę wydaną przez Ośrodek Pomocy Społecznej we Wrześni.</w:t>
        <w:br/>
        <w:t xml:space="preserve">4. „Opiekunie” - rozumie się przez to pełnoletniego opiekuna lub pełnoletnią osobę towarzyszącą osobie niepełnosprawnej lub psa przewodnika. </w:t>
        <w:br/>
        <w:t xml:space="preserve">5. „Zgłoszeniu” - rozumie się przez to zamówienie usługi przewozu osób, dokonane telefonicznie bądź za pośrednictwem aplikacji mobilnej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6. ,,Przewozie” rozumie się przez to bezpłatną usługę indywidualnego przewozu pasażerów    w celu dotarcia do instytucji, urzędów, ośrodków zdrowia </w:t>
      </w:r>
      <w:r>
        <w:rPr>
          <w:rFonts w:eastAsia="Times New Roman" w:cs="Calibri" w:ascii="Calibri" w:hAnsi="Calibri"/>
          <w:bCs/>
          <w:color w:val="000000"/>
        </w:rPr>
        <w:t>oraz gabinetów rehabilitacji i poradni uzależnień.</w:t>
      </w:r>
      <w:r>
        <w:rPr>
          <w:rFonts w:cs="Calibri" w:ascii="Calibri" w:hAnsi="Calibri"/>
        </w:rPr>
        <w:t xml:space="preserve"> Obejmuje dowóz i powrót.</w:t>
      </w:r>
      <w:r>
        <w:rPr>
          <w:rFonts w:eastAsia="Times New Roman" w:cs="Calibri" w:ascii="Calibri" w:hAnsi="Calibri"/>
          <w:color w:val="000000"/>
        </w:rPr>
        <w:br/>
        <w:t>7. „Pojeździe” - rozumie się przez to pojazd silnikowy, który ze względu na rodzaj konstrukcji            i wyposażenia przeznaczony jest do przewozu do dziewięciu osób łącznie z kierowcą, przystosowany do przewozu osób niepełnosprawnych, w tym poruszających się na wózkach inwalidzkich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8. ,,Dyspozytorze” – rozumie się przez to osobę przyjmującą telefonicznie zgłoszenia pod dedykowanym numerem telefon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9. „OPS” – rozumie się przez to Ośrodek Pomocy Społecznej we Wrześni. </w:t>
        <w:b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Rozdział II</w:t>
        <w:br/>
        <w:t>Ogólne zasady indywidualnego przewozu osób uprawnionych w ramach usługi door to door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 </w:t>
      </w:r>
      <w:r>
        <w:rPr>
          <w:rFonts w:eastAsia="Times New Roman" w:cs="Calibri" w:ascii="Calibri" w:hAnsi="Calibri"/>
          <w:color w:val="000000"/>
        </w:rPr>
        <w:br/>
        <w:t>1. Cel przejazdu osoby z potrzebą wsparcia w zakresie mobilności, w ramach usługi transportowej door-to-door powinien być związany z jej aktywizacją społeczno-zawodową.  Przewozy świadczone są w dni robocze od poniedziałku do piątku (za wyjątkiem dni ustawowo wolnych od pracy) w godzinach od 8:00 do godz. 16:00. Transport będzie zapewniał dotarcie w szczególności do następujących instytucji, urzędów i ośrodków zdrowia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Urząd Miasta i Gminy we Wrześni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Starostwo Powiatowe we Wrześni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Sąd Rejonowy we Wrześni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Urząd Skarbowy we Wrześni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Zakład Ubezpieczeń Społecznych – Inspektorat we Wrześni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 Kasa Rolniczego Ubezpieczenia Społecznego – Placówka Terenowa we Wrześni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Powiatowy Urząd Pracy we Wrześni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 Ośrodek Pomocy Społecznej we Wrześni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 Powiatowe Centrum Pomocy Rodzinie we Wrześni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 Poradnia Psychologiczno – Pedagogiczna we Wrześni,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- </w:t>
      </w:r>
      <w:r>
        <w:rPr>
          <w:rFonts w:eastAsia="Times New Roman" w:cs="Calibri" w:ascii="Calibri" w:hAnsi="Calibri"/>
          <w:bCs/>
          <w:color w:val="000000"/>
        </w:rPr>
        <w:t>ośrodków zdrowia, na wizyty lekarskie (w ramach NFZ i wizyt prywatnych), a także do gabinetów rehabilitacji i poradni uzależnień</w:t>
      </w:r>
      <w:r>
        <w:rPr>
          <w:rFonts w:eastAsia="Times New Roman" w:cs="Calibri" w:ascii="Calibri" w:hAnsi="Calibri"/>
          <w:color w:val="000000"/>
        </w:rPr>
        <w:t xml:space="preserve"> zlokalizowanych na terenie Miasta i Gminy Września,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oraz innych wyżej niewymienionych miejsc związanych z aktywizacją społeczno-zawodową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 Zamówienia na przewozy przyjmowane będą w dni robocze od poniedziałku do piątku,                      w godzinach 7:30 – 14:00, telefonicznie z jednodniowym wyprzedzeniem lub                                      za pośrednictwem dedykowanej aplikacji mobilnej. Zamówienia realizowane będą                             po potwierdzeniu przez Dyspozytora przyjęcia zlecenia.</w:t>
      </w:r>
    </w:p>
    <w:p>
      <w:pPr>
        <w:pStyle w:val="Bodytext11"/>
        <w:shd w:fill="auto" w:val="clear"/>
        <w:tabs>
          <w:tab w:val="clear" w:pos="720"/>
          <w:tab w:val="left" w:pos="593" w:leader="none"/>
        </w:tabs>
        <w:spacing w:lineRule="auto" w:line="360" w:before="0" w:after="0"/>
        <w:ind w:left="0" w:right="400" w:hanging="0"/>
        <w:rPr/>
      </w:pPr>
      <w:r>
        <w:rPr>
          <w:rFonts w:eastAsia="Times New Roman" w:cs="Calibri" w:ascii="Calibri" w:hAnsi="Calibri"/>
          <w:sz w:val="24"/>
          <w:szCs w:val="24"/>
        </w:rPr>
        <w:t xml:space="preserve">3. </w:t>
      </w:r>
      <w:r>
        <w:rPr>
          <w:rStyle w:val="Bodytext"/>
          <w:rFonts w:cs="Calibri" w:ascii="Calibri" w:hAnsi="Calibri"/>
          <w:color w:val="000000"/>
          <w:sz w:val="24"/>
          <w:szCs w:val="24"/>
        </w:rPr>
        <w:t>Dyspozytor przy przyjmowaniu zlecenia w pierwszej kolejności weryfikuje czy dana osoba uprawniona jest do korzystania z przewozu na podstawie podanego imienia                       i nazwiska oraz numeru karty. Karta wydana będzie na czas określony lub nieokreślony. Osoba posiadająca orzeczenie o niepełnosprawności lub stopniu niepełnosprawności wydane na czas określony otrzymuje kartę ważną do końca ważności orzeczenia o niepełnosprawności. Karta traci moc w przypadku utraty ważności karty, jej zgubienia lub w przypadku śmierci osoby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4. Pasażer może skorzystać z przewozu nie więcej niż 2 razy w miesiąc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5. Przewoźnik ma prawo łączenia kursów dla pasażerów z miejsc blisko położonych w celu maksymalnego wykorzystania środka transportu, przy czym usługa świadczona będzie tylko na terenie Miasta i Gminy Września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6. O kolejności skorzystania z usługi decyduje kolejność zgłoszeń. W przypadku wystąpienia większej liczby zgłoszeń niż zaplanowana na dany dzień, Dyspozytor poinformuje o braku dostępnych miejsc.</w:t>
        <w:b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Rozdział III</w:t>
        <w:br/>
        <w:t>Uprawnienia i obowiązki pasażera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5F5F5F"/>
        </w:rPr>
      </w:pPr>
      <w:r>
        <w:rPr>
          <w:rFonts w:eastAsia="Times New Roman" w:cs="Calibri" w:ascii="Calibri" w:hAnsi="Calibri"/>
          <w:color w:val="5F5F5F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5F5F5F"/>
        </w:rPr>
      </w:pPr>
      <w:r>
        <w:rPr>
          <w:rFonts w:eastAsia="Times New Roman" w:cs="Calibri" w:ascii="Calibri" w:hAnsi="Calibri"/>
          <w:color w:val="5F5F5F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zgłoszeniu należy pod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arty uprawniającej do skorzystania z przejazd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dane osobowe: imię i nazwisko pasażera, aktualny numer telefo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adres podstawienia samochodu (miejsce odbioru osoby na terenie Miasta i Gminy Wrześ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 xml:space="preserve">adres docelowego dowozu (koniec kursu - wyłącznie na obszarze Miasta i Gminy Września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godzinę na którą trzeba dotrzeć na dane miejs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przewidywaną godzinę odbioru lub informację, że powrót nastąpi we własn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zakres usługi, np. przewóz osoby poruszającej się o kulach, siedzącej na wózku,                  z innymi dysfunkcj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informację o ewentualnym opiekunie lub psie wspierającym/psie przewodni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2.Pasażer ma prawo zabrać ze sobą wyłącznie jednego pełnoletniego opiekuna, który zapewni niezbędną pomoc lub psa przewodnika.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3. Opiekun pasażera lub pies wspierający/pies przewodnik również  korzystają z przewozu nieodpłatnie. Warunkiem koniecznym jest przedstawienie przewoźnikowi certyfikatu potwierdzającego fakt, iż jest to pies przewodnik.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 xml:space="preserve">4. Pasażer zobowiązany jest, aby każdorazowo posiadać przy sobie ważną kartę uprawniającą do korzystania z usługi. </w:t>
      </w:r>
      <w:r>
        <w:rPr>
          <w:rFonts w:cs="Calibri" w:ascii="Calibri" w:hAnsi="Calibri"/>
        </w:rPr>
        <w:br/>
        <w:t>5. Pasażer ma prawo do posiadania bagażu podręcznego (rozmiar bagażu podręcznego nie może przekroczyć 40 x 30 x 20 cm). Nie ma możliwości pozostawienia bagażu w pojeździe do przechowania.</w:t>
        <w:br/>
        <w:t>6. Pasażer ma obowiązek podporządkowania się wskazaniom kierowcy w zakresie bezpieczeństwa przewoz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Style w:val="Bodytext"/>
          <w:rFonts w:cs="Calibri" w:ascii="Calibri" w:hAnsi="Calibri"/>
          <w:sz w:val="24"/>
          <w:szCs w:val="24"/>
        </w:rPr>
        <w:t>W przypadku, gdy Pasażer chciałby zmienić godzinę podstawienia pojazdu lub anulować zlecenie, zobowiązany jest do niezwłocznego kontaktu z Dyspozytorem, który potwierdzi czy zrealizowanie usługi jest możliwe o innej godzinie.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8. W trakcie przewozu obowiązuje całkowity zakaz: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- konsumpcji artykułów spożywczych i napojów alkoholowych (nie dotyczy wody pitnej),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-  palenia papierosów, e-papierosów,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-  zażywania innych niedozwolonych substancji.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9. W przypadku wystąpienia awarii pojazdu bądź czasowego opóźnienia ze względu, np. na warunki pogodowe bądź z powodu innych okoliczności, pasażerowie nie mogą oczekiwać  rekompensaty za zorganizowanie sobie innego środka transpor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agubienia karty posiadacz karty ma obowiązek zgłosić to niezwłocznie w OP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V</w:t>
        <w:br/>
        <w:t>Obowiązki i uprawnienia Ośrodka Pomocy Społecznej i Przewoźni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źnik utrzymuje gotowość przewozową pojazdu. </w:t>
        <w:br/>
        <w:t>2. OPS będzie informować pasażerów o wszelkich zmianach, w tym o zmianie godziny wykonania usługi.</w:t>
        <w:br/>
        <w:t xml:space="preserve">3. Dokonywanie przewozu zgodnie z zamówieniem przy dołożeniu szczególnej staranności             w obsłudze pasażerów oraz pomoc przewoźnika w wydostaniu się z mieszkania lub innego miejsca i dotarciu do pojazdu oraz w dotarciu z pojazdu do miejsca docelowego. </w:t>
        <w:br/>
        <w:t>4. Przewoźnik dokonuje sprawdzenia uprawnień pasażerów do przejazdu pojazdem, tj. weryfikacji posiadania ważnej karty wydanej przez Ośrodek Pomocy Społecznej we Wrześ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Karty pojazdu wydaje OPS na podstawie okazania dowodu osobistego wskazującego na fakt ukończenia 18. roku życia oraz na podstawie przedłożonych dokumentów, t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9"/>
        </w:rPr>
        <w:t>oświadczenia o celu skorzystania z usługi transportowej door-to-door, akceptacji Regulaminu świadczenia usługi transportowej door-to-door i potwierdzenia zapoznania się z informacją o celu i zakresie gromadzonych danych osobowych oraz o administratorze tych danych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w przypadku osób pełnoletnich poniżej 75. roku życia z orzeczeniem o znacznym stopniu niepełnosprawności </w:t>
      </w:r>
      <w:r>
        <w:rPr>
          <w:rFonts w:eastAsia="Times New Roman" w:cs="Calibri" w:ascii="Calibri" w:hAnsi="Calibri"/>
          <w:bCs/>
          <w:color w:val="000000"/>
        </w:rPr>
        <w:t>w zakresie schorzeń narządu ruchu lub chorób neurologicznych lub schorzeń narządu wzroku</w:t>
      </w:r>
      <w:r>
        <w:rPr>
          <w:rFonts w:cs="Calibri" w:ascii="Calibri" w:hAnsi="Calibri"/>
        </w:rPr>
        <w:t xml:space="preserve"> należy okazać stosowny dokument, tj. oryginał orzeczenia wydanego przez Powiatowy Zespół ds. Orzekania o Niepełnosprawności oraz dowód osobisty. W przypadku braku możliwości osobistego stawiennictwa, osoba występująca w imieniu ubiegającej się o wydanie karty musi posiadać upoważnienie podpisane przez tę osobę, oryginał orzeczenia o niepełnosprawności i okazać się swoim dowodem osobistym. Karty wydaje OPS. Wydanie karty jest bezpłatne.  </w:t>
        <w:br/>
        <w:t>6. Przewoźnik ma prawo do odmowy wykonania zamówionego przewozu w razie przewożenia przez pasażera bagażu zagrażającego bezpieczeństwu innym pasażerom bądź kiero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sługa nie pełni funkcji transportu medycznego i w związku z tym nie jest świadczona dla osób wymagających przewozu w pozycji leżącej, bądź w sytuacji kiedy kierowca ma podejrzenie, że osoba jest pod wpływem alkoholu lub substancji niedozwolonych, powodując zagrożenie dla innych pasażerów. 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8. W przypadku, gdy Pasażer jest nieobecny lub nie jest gotowy do drogi w czasie uzgodnionym, kierowca o zaistniałym fakcie informuje Dyspozytora i w</w:t>
      </w:r>
      <w:r>
        <w:rPr>
          <w:rFonts w:cs="Calibri" w:ascii="Calibri" w:hAnsi="Calibri"/>
        </w:rPr>
        <w:t xml:space="preserve"> </w:t>
      </w:r>
      <w:r>
        <w:rPr>
          <w:rStyle w:val="Bodytext"/>
          <w:rFonts w:cs="Calibri" w:ascii="Calibri" w:hAnsi="Calibri"/>
          <w:sz w:val="24"/>
          <w:szCs w:val="24"/>
        </w:rPr>
        <w:t xml:space="preserve">uzgodnieniu z nim            po  maksymalnie 10 minutach oczekiwania odjeżdża (ze względu na kursy łączone i liczbę zleceń). W przypadku, gdy ten sam Pasażer więcej niż 2 razy nie uprzedził Dyspozytora o rezygnacji z przewozu lub jeśli rażąco narusza niniejszy regulamin, OPS może zdecydować o wstrzymaniu przyjmowania od niego zleceń. 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rFonts w:cs="Calibri" w:ascii="Calibri" w:hAnsi="Calibri"/>
          <w:sz w:val="24"/>
          <w:szCs w:val="24"/>
        </w:rPr>
        <w:t>9. OPS może odmówić przyjęcia zlecenia na przewóz osobie, która trzykrotnie w danym roku kalendarzowym rażąco narusza niniejszy regulamin.</w:t>
      </w:r>
    </w:p>
    <w:p>
      <w:pPr>
        <w:pStyle w:val="Normal"/>
        <w:spacing w:lineRule="auto" w:line="360"/>
        <w:jc w:val="both"/>
        <w:rPr/>
      </w:pPr>
      <w:bookmarkStart w:id="1" w:name="bookmark0"/>
      <w:r>
        <w:rPr>
          <w:rStyle w:val="Bodytext"/>
          <w:rFonts w:cs="Calibri" w:ascii="Calibri" w:hAnsi="Calibri"/>
          <w:sz w:val="24"/>
          <w:szCs w:val="24"/>
        </w:rPr>
        <w:t xml:space="preserve">10. Dane osobowe Pasażerów są przechowywane przez OPS z należytą starannością, zgodnie z zapisami Ustawy o ochronie danych osobowych i są wykorzystywane jedynie do celów związanych z realizacją usług przewozowych dla osób od 75. roku życia lub osób z określoną niepełnosprawnością. 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V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e obowiązujące w związku ze świadczeniem usługi door-to-door na terenie Miasta i Gminy Września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Formularz zgłoszeniowy do usługi indywidualnego transportu door-to-door dla mieszkańców Gminy Września z potrzebą wsparcia w zakresie mobilności.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nkieta satysfakcji użytkownika/użytkowniczki z realizacji usługi indywidualnego transportu door-to-door w Gminie Września.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Formularz składania wniosków i uwag w zakresie usługi indywidualnego transportu                 door-to-door w Gminie Września.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Formularz skarg i reklamacji dotyczący jakości usługi indywidualnego transportu                       door-to-door w Gminie Wrześ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419" w:gutter="0" w:header="0" w:top="1061" w:footer="3" w:bottom="1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231775</wp:posOffset>
          </wp:positionH>
          <wp:positionV relativeFrom="paragraph">
            <wp:posOffset>-1096010</wp:posOffset>
          </wp:positionV>
          <wp:extent cx="1860550" cy="982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071880</wp:posOffset>
              </wp:positionH>
              <wp:positionV relativeFrom="page">
                <wp:posOffset>9924415</wp:posOffset>
              </wp:positionV>
              <wp:extent cx="71120" cy="161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7pt;mso-wrap-distance-left:5pt;mso-wrap-distance-right:5pt;mso-wrap-distance-top:0pt;mso-wrap-distance-bottom:0pt;margin-top:781.45pt;mso-position-vertical-relative:page;margin-left:8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209040</wp:posOffset>
              </wp:positionH>
              <wp:positionV relativeFrom="page">
                <wp:posOffset>9911080</wp:posOffset>
              </wp:positionV>
              <wp:extent cx="71120" cy="161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7pt;mso-wrap-distance-left:5pt;mso-wrap-distance-right:5pt;mso-wrap-distance-top:0pt;mso-wrap-distance-bottom:0pt;margin-top:780.4pt;mso-position-vertical-relative:page;margin-left:9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8815" cy="730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Usługi indywidualnego transportu door-to-door oraz poprawa dostępności architektonicznej wielorodzinnych budynków mieszkalnych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881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Usługi indywidualnego transportu door-to-door oraz poprawa dostępności architektonicznej wielorodzinnych budynków mieszkalnych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bCs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5F5F5F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Courier New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Symbol" w:hAnsi="Symbol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Cs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Heading1">
    <w:name w:val="Heading #1_"/>
    <w:basedOn w:val="Domylnaczcionkaakapitu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">
    <w:name w:val="Header or footer_"/>
    <w:basedOn w:val="Domylnaczcionkaakapitu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">
    <w:name w:val="Body text_"/>
    <w:basedOn w:val="Domylnaczcionkaakapitu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basedOn w:val="Bodytext"/>
    <w:qFormat/>
    <w:rPr>
      <w:i/>
      <w:iCs/>
      <w:u w:val="single"/>
    </w:rPr>
  </w:style>
  <w:style w:type="character" w:styleId="Bodytext6pt">
    <w:name w:val="Body text + 6 pt"/>
    <w:basedOn w:val="Bodytext"/>
    <w:qFormat/>
    <w:rPr>
      <w:i/>
      <w:iCs/>
      <w:sz w:val="12"/>
      <w:szCs w:val="12"/>
      <w:u w:val="single"/>
      <w:lang w:val="en-US" w:eastAsia="en-US"/>
    </w:rPr>
  </w:style>
  <w:style w:type="character" w:styleId="Bodytext2">
    <w:name w:val="Body text2"/>
    <w:basedOn w:val="Bodytext"/>
    <w:qFormat/>
    <w:rPr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6" w:before="300" w:after="0"/>
      <w:ind w:left="0" w:right="0" w:hanging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nakZnak1">
    <w:name w:val="Znak Znak1"/>
    <w:basedOn w:val="Normal"/>
    <w:qFormat/>
    <w:pPr>
      <w:widowControl/>
      <w:suppressAutoHyphens w:val="true"/>
      <w:spacing w:lineRule="auto" w:line="360"/>
      <w:jc w:val="both"/>
    </w:pPr>
    <w:rPr>
      <w:rFonts w:ascii="Verdana" w:hAnsi="Verdana" w:cs="Times New Roman"/>
      <w:color w:val="000000"/>
      <w:sz w:val="20"/>
      <w:szCs w:val="20"/>
    </w:rPr>
  </w:style>
  <w:style w:type="paragraph" w:styleId="ZnakZnak11">
    <w:name w:val="Znak Znak11"/>
    <w:basedOn w:val="Normal"/>
    <w:qFormat/>
    <w:pPr>
      <w:widowControl/>
      <w:suppressAutoHyphens w:val="true"/>
      <w:spacing w:lineRule="auto" w:line="36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b/>
      <w:bCs/>
      <w:color w:val="000000"/>
    </w:rPr>
  </w:style>
  <w:style w:type="paragraph" w:styleId="ZnakZnak12">
    <w:name w:val="Znak Znak12"/>
    <w:basedOn w:val="Normal"/>
    <w:qFormat/>
    <w:pPr>
      <w:widowControl/>
      <w:suppressAutoHyphens w:val="true"/>
      <w:spacing w:lineRule="auto" w:line="36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ZnakZnak">
    <w:name w:val=" Znak Znak"/>
    <w:basedOn w:val="Normal"/>
    <w:qFormat/>
    <w:pPr>
      <w:widowControl/>
      <w:suppressAutoHyphens w:val="true"/>
      <w:spacing w:lineRule="auto" w:line="36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312" w:before="280" w:after="280"/>
    </w:pPr>
    <w:rPr>
      <w:rFonts w:ascii="Times New Roman" w:hAnsi="Times New Roman" w:eastAsia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0:00Z</dcterms:created>
  <dc:creator>psliwowski</dc:creator>
  <dc:description/>
  <dc:language>en-US</dc:language>
  <cp:lastModifiedBy>zplumar0091</cp:lastModifiedBy>
  <cp:lastPrinted>2021-07-23T13:26:00Z</cp:lastPrinted>
  <dcterms:modified xsi:type="dcterms:W3CDTF">2021-07-23T12:31:00Z</dcterms:modified>
  <cp:revision>80</cp:revision>
  <dc:subject/>
  <dc:title>REGULAMIN PRZEWOZU OSÓB NIEPEŁNOSPRAWNYCH</dc:title>
</cp:coreProperties>
</file>